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418"/>
      </w:tblGrid>
      <w:tr>
        <w:trPr>
          <w:trHeight w:val="360" w:hRule="atLeast"/>
        </w:trPr>
        <w:tc>
          <w:tcPr>
            <w:tcW w:w="900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Checklist  -  Legal  Due Diligence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ktura společnost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řízeno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společností ve skupině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nitřní struktury společnosti (organigra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, skutečné sídlo, odštěpné závody, provozovny podle živnostenského zákona, stálé provozovny podle daňových předpisů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lečensko-právní dokumenty a podklad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řízeno</w:t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společensko-právní dokume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ěřené aktuální výpisy z obchodního rejstřík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vyřízená podání na obchodním rejstříku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ální znění společenských smluv popř.  stanov jakož i veškerá rozhodnutí, která byla v souvislosti se změnou společenských smluv popř. stanov učiněn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ostatních rozhodnutí společníka nebo valné hromady a zápisy z jednání orgánů společnosti za poslední 3 roky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nam všech společníků (popř. údaje o případech, ve kterých jsou obchodní podíly pro třetí osobu svěřenecky drženy, zastaveny popř. jinak zatíženy.), velikost jejich obchodních podílů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Upsaný základní kapitál, schválený a zapsaný základní kapitál, podmíněné zvýšení základního kapitál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ouvy, rozhodnutí nebo prohlášení o záměru přeměny společnosti (fůze, rozdělení, převod jmění na společníka), a změně právní formy, které se týkají společností ve skupině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tkové účasti na osobních, kapitálových společnostech a jiných právnických osobá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vkladů, znalecké posudky o nepeněžitých vklad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zení o splacení základního kapitá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hodnutí o snížení základního kapitál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yřízená rozhodnutí o výplatě divide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ce, přednostními práva k úpisu akcií nebo k nabytí obchodních podílů, předkupní práva k akciím nebo obchodním podílů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nostenské listy, koncesní listiny, státní autorizace a ostatní povolení potřebná k podnikání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9:00Z</dcterms:created>
  <dc:creator>Kateřina Švecová</dc:creator>
  <dc:description/>
  <cp:keywords/>
  <dc:language>en-US</dc:language>
  <cp:lastModifiedBy>PC</cp:lastModifiedBy>
  <cp:lastPrinted>2013-01-28T11:58:00Z</cp:lastPrinted>
  <dcterms:modified xsi:type="dcterms:W3CDTF">2013-05-13T11:36:00Z</dcterms:modified>
  <cp:revision>3</cp:revision>
  <dc:subject/>
  <dc:title>Checklist  -  Legal  Due Diligence</dc:title>
</cp:coreProperties>
</file>