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ákon 174/20</w:t>
        <w:tab/>
        <w:tab/>
        <w:tab/>
        <w:t xml:space="preserve">Úřední věstník Evropských společenství </w:t>
        <w:tab/>
        <w:tab/>
        <w:t>27.6.2001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center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FORMULÁŘ  H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Informace o výsledku 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články 14 a 16 nařízení (ES) č. 1206/2001 Rady ze dne 28. května 2001 o spolupráci členských států při zajišťování důkazů ve věcech občanských a obchodních  (Úř. věst. z. č. 174 ze dne 27.6.2001, strana 1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1. Odkaz na dožádaný soud: </w:t>
        <w:tab/>
      </w:r>
      <w:r>
        <w:rPr>
          <w:i/>
          <w:sz w:val="22"/>
          <w:szCs w:val="22"/>
          <w:lang w:val="cs-CZ" w:eastAsia="en-US"/>
        </w:rPr>
        <w:t>967/2012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2. Odkaz na dožadující soud: </w:t>
        <w:tab/>
      </w:r>
      <w:r>
        <w:rPr>
          <w:i/>
          <w:sz w:val="22"/>
          <w:szCs w:val="22"/>
          <w:lang w:val="cs-CZ" w:eastAsia="en-US"/>
        </w:rPr>
        <w:t>5C  73/2012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3. Název dožadujícího soudu: </w:t>
        <w:tab/>
      </w:r>
      <w:r>
        <w:rPr>
          <w:i/>
          <w:sz w:val="22"/>
          <w:szCs w:val="22"/>
          <w:lang w:val="cs-CZ" w:eastAsia="en-US"/>
        </w:rPr>
        <w:t xml:space="preserve">Okresní soud v Kroměříži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4. Název dožádaného soudu: </w:t>
        <w:tab/>
      </w:r>
      <w:r>
        <w:rPr>
          <w:i/>
          <w:sz w:val="22"/>
          <w:szCs w:val="22"/>
          <w:lang w:val="cs-CZ" w:eastAsia="en-US"/>
        </w:rPr>
        <w:t xml:space="preserve">Smírčí soudce v Cecině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5. Dožádání bylo provedeno: 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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 xml:space="preserve">Přiloženy jsou tyto listiny týkající se žádosti:  </w:t>
      </w:r>
      <w:r>
        <w:rPr>
          <w:i/>
          <w:sz w:val="22"/>
          <w:szCs w:val="22"/>
          <w:lang w:val="cs-CZ" w:eastAsia="en-US"/>
        </w:rPr>
        <w:t>zápis z jednání ze dne 03/06/13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6. Žádosti nebylo vyhověno z důvodu: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>6.1. osoba, která měla být vyslechnuta využila práva nebo splnila povinnost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nevypovídat, a to na základě: 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>6.1.1. zákona členského státu dožádaného soudu:</w:t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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  <w:tab/>
        <w:tab/>
      </w:r>
      <w:r>
        <w:rPr>
          <w:sz w:val="22"/>
          <w:szCs w:val="22"/>
          <w:lang w:val="cs-CZ" w:eastAsia="en-US"/>
        </w:rPr>
        <w:t>6.1.2. zákona členského státu dožadujícího soudu:</w:t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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  <w:tab/>
      </w:r>
      <w:r>
        <w:rPr>
          <w:sz w:val="22"/>
          <w:szCs w:val="22"/>
          <w:lang w:val="cs-CZ" w:eastAsia="en-US"/>
        </w:rPr>
        <w:t xml:space="preserve">6.2. Žádost není v souladu s žádostmi dle tohoto nařízení: </w:t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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  <w:tab/>
      </w:r>
      <w:r>
        <w:rPr>
          <w:sz w:val="22"/>
          <w:szCs w:val="22"/>
          <w:lang w:val="cs-CZ" w:eastAsia="en-US"/>
        </w:rPr>
        <w:t>6.3. V souladu se zákony členského státu dožádaného soudu nespadá žádost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do působnosti soudní moci: 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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  <w:tab/>
      </w:r>
      <w:r>
        <w:rPr>
          <w:sz w:val="22"/>
          <w:szCs w:val="22"/>
          <w:lang w:val="cs-CZ" w:eastAsia="en-US"/>
        </w:rPr>
        <w:t>6.4. Dožadující soud neuvedl doplňující údaje, které vyžádal dožádaný soud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  <w:lang w:val="cs-CZ" w:eastAsia="en-US"/>
        </w:rPr>
        <w:t xml:space="preserve">dne … </w:t>
        <w:tab/>
        <w:t>(datum žádosti):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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  <w:tab/>
      </w:r>
      <w:r>
        <w:rPr>
          <w:sz w:val="22"/>
          <w:szCs w:val="22"/>
          <w:lang w:val="cs-CZ" w:eastAsia="en-US"/>
        </w:rPr>
        <w:t xml:space="preserve">6.5. Nebyla složena záloha dle § 18, odstavce 3: </w:t>
        <w:tab/>
        <w:tab/>
        <w:tab/>
        <w:tab/>
      </w:r>
      <w:r>
        <w:rPr>
          <w:rFonts w:cs="Wingdings" w:ascii="Wingdings" w:hAnsi="Wingdings"/>
          <w:sz w:val="22"/>
          <w:szCs w:val="22"/>
          <w:lang w:val="cs-CZ" w:eastAsia="en-US"/>
        </w:rPr>
        <w:t></w:t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cs-CZ" w:eastAsia="en-US"/>
        </w:rPr>
      </w:pPr>
      <w:r>
        <w:rPr>
          <w:rFonts w:cs="Wingdings" w:ascii="Wingdings" w:hAnsi="Wingdings"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yhotoveno v: Cecině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atum: </w:t>
      </w:r>
      <w:r>
        <w:rPr>
          <w:i/>
          <w:sz w:val="22"/>
          <w:szCs w:val="22"/>
          <w:lang w:val="cs-CZ" w:eastAsia="en-US"/>
        </w:rPr>
        <w:t>03/06/2013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KANCELÁŘ SMÍRČÍHO SOUDCE V CECINĚ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 xml:space="preserve">Zápis z průběhu jednání. </w:t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Dne 03/06/2013 před dr. Giovannou D’Alessio se nedostavil pan ********** *********, přestože byl řádně k jednání předvolán.</w:t>
      </w:r>
      <w:r>
        <w:rPr>
          <w:rFonts w:cs="Arial" w:ascii="Arial" w:hAnsi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ab/>
        <w:tab/>
        <w:t>Smírčí soudce</w:t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zhledem k výše uvedenému soudce nařizuje, aby bylo řízení vyškrtnuto z rejstříku soudu a aby byl dožadující soud obeznámen o výsledku žádosti o zajištění důkazů výslechem žalovaného. </w:t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ab/>
        <w:tab/>
        <w:t xml:space="preserve">Smírčí soud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cs-CZ" w:eastAsia="en-US"/>
        </w:rPr>
        <w:tab/>
        <w:tab/>
        <w:tab/>
        <w:tab/>
        <w:tab/>
        <w:tab/>
        <w:tab/>
        <w:tab/>
        <w:t>Dr. Giovanna D</w:t>
      </w:r>
      <w:r>
        <w:rPr>
          <w:rFonts w:cs="Arial" w:ascii="Arial" w:hAnsi="Arial"/>
        </w:rPr>
        <w:t xml:space="preserve">’Alessi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center"/>
        <w:rPr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t>KANCELÁŘ SMÍRČÍHO SOUDCE V CECINĚ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967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>Dr. D</w:t>
      </w:r>
      <w:r>
        <w:rPr>
          <w:sz w:val="22"/>
          <w:szCs w:val="22"/>
        </w:rPr>
        <w:t xml:space="preserve">’Alessio Giovan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ATELNA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OUD </w:t>
        <w:tab/>
      </w:r>
      <w:r>
        <w:rPr>
          <w:i/>
          <w:sz w:val="22"/>
          <w:szCs w:val="22"/>
        </w:rPr>
        <w:t>CECIN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  <w:t xml:space="preserve">ODVOLACÍ SOUD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V příloze odesíláme tuto listinu k doručení a prosíme o řádné obeslání kopie.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spacing w:lineRule="auto" w:line="360"/>
        <w:rPr>
          <w:i/>
          <w:i/>
          <w:lang w:val="cs-CZ" w:eastAsia="en-US"/>
        </w:rPr>
      </w:pPr>
      <w:r>
        <w:rPr>
          <w:i/>
          <w:lang w:val="cs-CZ" w:eastAsia="en-US"/>
        </w:rPr>
        <w:t xml:space="preserve">PŘEDVOLÁNÍ K ÚSTNÍMU JEDNÁNÍ ZA ÚČELEM POVĚŘENÉHO PROVEDENÍ ZAJIŠTĚNÍ DŮKAZŮ  TÝKAJÍCÍCH SE *********, TRVALE BYTEM V CECINĚ, VIA GUADO ALLE VACCHE 1A. </w:t>
      </w:r>
    </w:p>
    <w:p>
      <w:pPr>
        <w:pStyle w:val="Normal"/>
        <w:spacing w:lineRule="auto" w:line="360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Děkujeme.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i/>
          <w:i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Cecina,  </w:t>
      </w:r>
      <w:r>
        <w:rPr>
          <w:i/>
          <w:sz w:val="22"/>
          <w:szCs w:val="22"/>
          <w:lang w:val="cs-CZ" w:eastAsia="en-US"/>
        </w:rPr>
        <w:t>14.5.2013</w:t>
      </w:r>
    </w:p>
    <w:p>
      <w:pPr>
        <w:pStyle w:val="Normal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tab/>
        <w:tab/>
        <w:tab/>
        <w:tab/>
        <w:tab/>
        <w:tab/>
      </w:r>
      <w:r>
        <w:rPr>
          <w:sz w:val="22"/>
          <w:szCs w:val="22"/>
          <w:lang w:val="cs-CZ" w:eastAsia="en-US"/>
        </w:rPr>
        <w:t xml:space="preserve">Pověřený pracovník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 xml:space="preserve">Dr. Assunta Ferraro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  <w:t xml:space="preserve">Doručeno / uloženo ve spisovně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  <w:t>Smírčího soudce v Cecině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  <w:t>dnes 17.5.2013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9:00Z</dcterms:created>
  <dc:creator>PC</dc:creator>
  <dc:description/>
  <dc:language>en-US</dc:language>
  <cp:lastModifiedBy>PC</cp:lastModifiedBy>
  <dcterms:modified xsi:type="dcterms:W3CDTF">2013-06-14T07:28:00Z</dcterms:modified>
  <cp:revision>39</cp:revision>
  <dc:subject/>
  <dc:title/>
</cp:coreProperties>
</file>